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715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0pt;margin-top:81pt;width:449.95pt;height:26.9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4343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43426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72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2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LOTHES SH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28800"/>
                            <a:ext cx="570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8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685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20"/>
                            <a:ext cx="227880" cy="10281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1600"/>
                            <a:ext cx="227880" cy="297108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7995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05740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885320"/>
                            <a:ext cx="7995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0"/>
                            <a:ext cx="3428280" cy="3423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0400"/>
                            <a:ext cx="10472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200400"/>
                            <a:ext cx="1466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0040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900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2138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UMuse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21384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USE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1280"/>
                            <a:ext cx="1427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PERMAR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213840"/>
                            <a:ext cx="7329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BA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20"/>
                            <a:ext cx="1137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B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SHO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884600"/>
                            <a:ext cx="761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AF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74520" y="2059560"/>
                            <a:ext cx="69660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LIC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266200"/>
                            <a:ext cx="817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23960" y="1851120"/>
                            <a:ext cx="93456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P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408400" y="1751760"/>
                            <a:ext cx="9345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SCHOO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66200"/>
                            <a:ext cx="67572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686120" y="2370960"/>
                            <a:ext cx="12859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LAYGROUN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3657600"/>
                            <a:ext cx="17704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HOS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1571040"/>
                            <a:ext cx="11901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STA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1571040"/>
                            <a:ext cx="7282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O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3294360"/>
                            <a:ext cx="9475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F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42600"/>
                            <a:ext cx="125676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ORT           C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3295080"/>
                            <a:ext cx="72324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R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GE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.9pt;margin-top:0pt;width:476.1pt;height:342pt" coordorigin="-118,0" coordsize="9522,6840">
                <v:rect id="shape_0" fillcolor="#b8cce4" stroked="f" o:allowincell="f" style="position:absolute;left:1;top:1;width:8998;height:6838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rect>
                <v:rect id="shape_0" fillcolor="white" stroked="t" o:allowincell="f" style="position:absolute;left:2340;top:1;width:28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33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LOTHES SH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;top:2880;width:8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880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3420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340;width:10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340;width:143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8db3e2" stroked="t" o:allowincell="f" style="position:absolute;left:5400;top:1;width:358;height:1618;mso-wrap-style:none;v-text-anchor:middle;mso-position-horizontal-relative:char">
                  <v:fill o:detectmouseclick="t" type="solid" color2="#724c1d"/>
                  <v:stroke color="black" weight="9360" joinstyle="miter" endcap="flat"/>
                  <w10:wrap type="none"/>
                </v:rect>
                <v:rect id="shape_0" fillcolor="#8db3e2" stroked="t" o:allowincell="f" style="position:absolute;left:5400;top:2160;width:358;height:4678;mso-wrap-style:none;v-text-anchor:middle;mso-position-horizontal-relative:char">
                  <v:fill o:detectmouseclick="t" type="solid" color2="#724c1d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2340;width:197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2340;width:1258;height:6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40;top:3240;width:17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740;top:2969;width:125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8db3e2" stroked="t" o:allowincell="f" style="position:absolute;left:1;top:4320;width:5398;height:538;mso-wrap-style:none;v-text-anchor:middle;mso-position-horizontal-relative:char">
                  <v:fill o:detectmouseclick="t" type="solid" color2="#724c1d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5040;width:1648;height:12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0;top:5040;width:230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5040;width:143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5400;width:32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7;top:337;width:16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3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UMuse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;top:1;width:23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7;top:337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USE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00;top:254;width:2247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PERMARK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5;top:337;width:1153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BAN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00;top:1;width:1791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99;top:0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BOO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SHOP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63;top:2968;width:119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AF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7;top:3243;width:1096;height:54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L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;top:3569;width:128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8;top:2915;width:1471;height:82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P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OFF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3;top:2759;width:1471;height:11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SCHO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569;width:1063;height:1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R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3734;width:2024;height:88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LAYGROU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5;top:5760;width:2787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HOSP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5;top:2474;width:187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STAURA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3;top:2474;width:1146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OY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;top:5188;width:1491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F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5264;width:1978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ORT           CENT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79;top:5189;width:1138;height:1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RU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GE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hospital is next to the playground and par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restaurant is next to the toyshop and opposite the ban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laygraund is next to the park and between the toys and the hospit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ark is in front of the playgrou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oyshop is next to the restaura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chool is opposite the restaurant and next to the post off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fruit and vegetable shop is opposite the school and next to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rt cent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ark is between the restaurant and the hospit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port centre is between the firestation and fruit and vegetable  sho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irestation is opposite the police and the chur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upermarket is next to the muse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lothes shop is opposite the muse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ank is opposite the supermarket and next to the booksho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ookshop is next to the bank and opposite the toysho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afé is between the clothes shop and the chur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hurch is next to the caf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e post office is opposite the clothes shop, café and chur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olice is behind the café and chur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715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0pt;margin-top:81pt;width:449.95pt;height:26.9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4342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342680"/>
                          <a:chOff x="0" y="0"/>
                          <a:chExt cx="5714280" cy="43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3426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570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0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171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85360"/>
                            <a:ext cx="685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536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227880" cy="10281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0880"/>
                            <a:ext cx="227880" cy="297108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5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4853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668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828080"/>
                            <a:ext cx="7995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2480"/>
                            <a:ext cx="3428280" cy="3423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9968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19968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199680"/>
                            <a:ext cx="913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2828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2134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3416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UMuse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21348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USE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60560"/>
                            <a:ext cx="1427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41.95pt" coordorigin="0,0" coordsize="8999,6839">
                <v:rect id="shape_0" fillcolor="#b8cce4" stroked="f" o:allowincell="f" style="position:absolute;left:0;top:0;width:8998;height:6838;mso-wrap-style:none;v-text-anchor:middle;mso-position-horizontal-relative:char">
                  <v:fill o:detectmouseclick="t" type="solid" color2="#47331b"/>
                  <v:stroke color="#3465a4" joinstyle="round" endcap="flat"/>
                  <w10:wrap type="none"/>
                </v:rect>
                <v:rect id="shape_0" fillcolor="white" stroked="t" o:allowincell="f" style="position:absolute;left:2339;top:0;width:28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0;width:12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339;width:23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2879;width:89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2879;width:14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341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2339;width:107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2339;width:143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8db3e2" stroked="t" o:allowincell="f" style="position:absolute;left:5399;top:0;width:358;height:1618;mso-wrap-style:none;v-text-anchor:middle;mso-position-horizontal-relative:char">
                  <v:fill o:detectmouseclick="t" type="solid" color2="#724c1d"/>
                  <v:stroke color="black" weight="9360" joinstyle="miter" endcap="flat"/>
                  <w10:wrap type="none"/>
                </v:rect>
                <v:rect id="shape_0" fillcolor="#8db3e2" stroked="t" o:allowincell="f" style="position:absolute;left:5399;top:2159;width:358;height:4678;mso-wrap-style:none;v-text-anchor:middle;mso-position-horizontal-relative:char">
                  <v:fill o:detectmouseclick="t" type="solid" color2="#724c1d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9;top:2339;width:161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39;top:2339;width:12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939;top:3239;width:179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739;top:2879;width:125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8db3e2" stroked="t" o:allowincell="f" style="position:absolute;left:0;top:4319;width:5398;height:538;mso-wrap-style:none;v-text-anchor:middle;mso-position-horizontal-relative:char">
                  <v:fill o:detectmouseclick="t" type="solid" color2="#724c1d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039;width:17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5039;width:89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9;top:5039;width:21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5039;width:143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5399;width:32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36;top:336;width:161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3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UMuse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0;width:23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6;top:336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USE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699;top:253;width:2247;height:4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Instrukce k přípravě učebního materiálu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Vytisknout přiložený soubor.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>Rozdáme dětem slepou mapu.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>Po třídě rozmístíme kartičky s popisem, kde se nachází různé budovy.</w:t>
      </w:r>
    </w:p>
    <w:p>
      <w:pPr>
        <w:pStyle w:val="Normlnweb"/>
        <w:numPr>
          <w:ilvl w:val="0"/>
          <w:numId w:val="2"/>
        </w:numPr>
        <w:spacing w:before="0" w:after="119"/>
        <w:rPr/>
      </w:pPr>
      <w:r>
        <w:rPr/>
        <w:t>Děti se snaží dle popisu zjistit a doplnit do slepé mapy, kde se které budovy nachází.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Učitel má ke kontrole vyplněnou map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5:00Z</dcterms:created>
  <dc:creator>Patera</dc:creator>
  <dc:description/>
  <cp:keywords/>
  <dc:language>en-US</dc:language>
  <cp:lastModifiedBy>Zdeněk Srp</cp:lastModifiedBy>
  <cp:lastPrinted>2013-02-26T21:16:00Z</cp:lastPrinted>
  <dcterms:modified xsi:type="dcterms:W3CDTF">2014-01-14T12:28:00Z</dcterms:modified>
  <cp:revision>12</cp:revision>
  <dc:subject/>
  <dc:title> </dc:title>
</cp:coreProperties>
</file>